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Information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:  Raul Oviedo, M.D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Mailing Address: 1415 E 8th Street. Unit 5. National City , CA , 9195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-mail: raul.oviedo@sharp.com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ffice phone# (619)434-4288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rdiovascular diseases</w:t>
      </w:r>
      <w:r>
        <w:rPr>
          <w:rFonts w:cs="Arial" w:ascii="Arial" w:hAnsi="Arial"/>
          <w:b/>
          <w:sz w:val="22"/>
          <w:szCs w:val="22"/>
        </w:rPr>
        <w:t>, ABIM Board Certified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inical Cardiac Electrophysiology</w:t>
      </w:r>
      <w:r>
        <w:rPr>
          <w:rFonts w:cs="Arial" w:ascii="Arial" w:hAnsi="Arial"/>
          <w:b/>
          <w:sz w:val="22"/>
          <w:szCs w:val="22"/>
        </w:rPr>
        <w:t xml:space="preserve">,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ian and Surgeon California StateLicense: A76050 (active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ian and Surgeon New York State License: 254005-1 (inactive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ducatio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nical Cardiac Electrophysiology Fellowship, (September 2013-October 2014 Program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bor UCLA / Good Samaritan Hospital Program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ngeles, C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scular Ultrasound Preceptorship Training Progra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PVI Board elegibl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9-22, 2013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nsylvania Vascular Associates, PC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adelphia, PA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-ventricular Device Training Program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12-13, 2013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 Beach Memorial Heart and Vascular Institu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eptor: Serge Tobias, MD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General Cardiology Fellowship 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07/2006-06/2009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iovascular Diseases Program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PR"/>
        </w:rPr>
      </w:pPr>
      <w:r>
        <w:rPr>
          <w:rFonts w:cs="Arial" w:ascii="Arial" w:hAnsi="Arial"/>
          <w:sz w:val="22"/>
          <w:szCs w:val="22"/>
          <w:lang w:val="es-PR"/>
        </w:rPr>
        <w:t>University of Puerto Rico Progra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 Caribbean Health Care System and Hospital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PR"/>
        </w:rPr>
      </w:pPr>
      <w:r>
        <w:rPr>
          <w:rFonts w:cs="Arial" w:ascii="Arial" w:hAnsi="Arial"/>
          <w:sz w:val="22"/>
          <w:szCs w:val="22"/>
          <w:lang w:val="es-PR"/>
        </w:rPr>
        <w:t>San Juan, PR, US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PR"/>
        </w:rPr>
      </w:pPr>
      <w:r>
        <w:rPr>
          <w:rFonts w:cs="Arial" w:ascii="Arial" w:hAnsi="Arial"/>
          <w:sz w:val="22"/>
          <w:szCs w:val="22"/>
          <w:lang w:val="es-PR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ardiac CT Level I and II Preceptorship Training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ard elegible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10/2007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 Imaging Networ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eston, FL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cy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/2002-06/2003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Chief Resident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Internal Medicin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les Drew School of Medicin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ngeles, Californi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/2000-06/2002: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 Medicine Residency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Internal Medicin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es Drew School of Medicine. Los Angeles, Californi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ship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/1999- 06/2000: Department of Internal Medicin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Charles Drew School of Medicine. </w:t>
      </w:r>
      <w:r>
        <w:rPr>
          <w:rFonts w:cs="Arial" w:ascii="Arial" w:hAnsi="Arial"/>
          <w:sz w:val="22"/>
          <w:szCs w:val="22"/>
          <w:lang w:val="es-PR"/>
        </w:rPr>
        <w:t>Los Angeles, Californi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s-PR"/>
        </w:rPr>
      </w:pPr>
      <w:r>
        <w:rPr>
          <w:rFonts w:cs="Arial" w:ascii="Arial" w:hAnsi="Arial"/>
          <w:sz w:val="22"/>
          <w:szCs w:val="22"/>
          <w:lang w:val="es-PR"/>
        </w:rPr>
      </w:r>
    </w:p>
    <w:p>
      <w:pPr>
        <w:pStyle w:val="Heading1"/>
        <w:rPr>
          <w:rFonts w:ascii="Arial" w:hAnsi="Arial" w:cs="Arial"/>
          <w:sz w:val="22"/>
          <w:szCs w:val="22"/>
          <w:lang w:val="es-PR"/>
        </w:rPr>
      </w:pPr>
      <w:r>
        <w:rPr>
          <w:rFonts w:cs="Arial" w:ascii="Arial" w:hAnsi="Arial"/>
          <w:sz w:val="22"/>
          <w:szCs w:val="22"/>
          <w:lang w:val="es-PR"/>
        </w:rPr>
        <w:t>Medical School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s-PR"/>
        </w:rPr>
      </w:pPr>
      <w:r>
        <w:rPr>
          <w:rFonts w:cs="Arial" w:ascii="Arial" w:hAnsi="Arial"/>
          <w:sz w:val="22"/>
          <w:szCs w:val="22"/>
          <w:lang w:val="es-PR"/>
        </w:rPr>
        <w:t>“</w:t>
      </w:r>
      <w:r>
        <w:rPr>
          <w:rFonts w:cs="Arial" w:ascii="Arial" w:hAnsi="Arial"/>
          <w:sz w:val="22"/>
          <w:szCs w:val="22"/>
          <w:lang w:val="es-PR"/>
        </w:rPr>
        <w:t>Universidad. Nacional San Agustin Programa Academico de Medicina”  Peru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08/1988- 04/1996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Doctor, 06/1996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mploymen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/2017 to present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te Practice at Heart and Wellness Center of San Diego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5 E 8th Street. Unit 5. National City , CA , 9195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iliated to Sharp Chula Vista Medical Center, Paradise Valley Hospital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Scripps Mercy Sand Diego and Chula Vista Hospita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2010-12/2016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Private Practice at Eastlake Cardiology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0 Eastlake Pkwy. Suite 205, Chula Vista, CA , 91914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8/2009-09/2010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ian staff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 Goyenech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quipa, Peru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/2005-06/2006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ulatory medicine staff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 Palo Alto Health Care System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lo Alto, Californi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09/2004-06/2006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Hospitalist attending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Medical Center of San Jos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Jose, Californi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/2004-09/2004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st attending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owhead Regional Medical Center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ton, California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/2003-07/200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 and Treatment Center Attending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t Vincent Medical Center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ngeles, Californi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/2003-06/200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/Drew Medical Center. Department of Internal Medicin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Professor of Medicin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Internal Medicine, Charles Drew University School of Medicine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ngeles, Californi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Cs/>
          <w:sz w:val="22"/>
          <w:szCs w:val="22"/>
          <w:u w:val="single"/>
        </w:rPr>
        <w:t>Certifications/Honors/Awards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Cardiovascular Disease Board Certification: November 5, 2010. Diplomate Number 215746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Appointed Chief Fellow 2008-2009 at Cardiovascular Diseases Program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ibbean Health Care System and Hospit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First Place Original Investigation Award. XV Cardiology Society of Puerto Rico. July 2007. Fajardo, Puerto Rico 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ternal Medicine Board Certification: October 10, 2002. Diplomate Number 215746. 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-Best PGY-3 Resident Award 2001-2002. Charles Drew University of  Medicine and Science and King Drew Medical Center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-Resident Research Award Solomon Scholars. UCLA School of Medicine. June 2002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-Best PGY-2 Resident Award 2000-2001. Charles Drew University of  Medicine and Science and King Drew Medical Center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st Place Research Award 1999-2000. Charles Drew University of  Medicine and Science and King Drew Medical Center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2nd Place Scientific Symposium Award. Charles Drew University. June 2000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sident Research Award Solomon Scholars. UCLA School of Medicine. June 200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inner of the National Award of Cardiology. XV Peruvian Congress of Cardiology. Lima, Peru 1995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-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place academic performance class of 144. “Universidad Nacional San Agustin” XXIX Class 1994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u w:val="single"/>
        </w:rPr>
        <w:t>Publications/Research Experience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Style w:val="Author1"/>
          <w:rFonts w:cs="Arial" w:ascii="Arial" w:hAnsi="Arial"/>
          <w:i/>
          <w:color w:val="000000"/>
          <w:sz w:val="22"/>
          <w:szCs w:val="22"/>
        </w:rPr>
        <w:t xml:space="preserve">Escabí-Mendoza J, </w:t>
      </w:r>
      <w:r>
        <w:rPr>
          <w:rStyle w:val="Author1"/>
          <w:rFonts w:cs="Arial" w:ascii="Arial" w:hAnsi="Arial"/>
          <w:b/>
          <w:i/>
          <w:color w:val="000000"/>
          <w:sz w:val="22"/>
          <w:szCs w:val="22"/>
        </w:rPr>
        <w:t>Oviedo  R</w:t>
      </w:r>
      <w:r>
        <w:rPr>
          <w:rStyle w:val="Hometitle1"/>
          <w:rFonts w:cs="Arial" w:ascii="Arial" w:hAnsi="Arial"/>
          <w:caps w:val="false"/>
          <w:smallCaps w:val="false"/>
          <w:color w:val="000000"/>
          <w:sz w:val="22"/>
          <w:szCs w:val="22"/>
        </w:rPr>
        <w:t>. Electrocardiogram Timing In Patients Presenting To A Va Emergency Department With Acute Myocardial Infarction</w:t>
      </w:r>
      <w:r>
        <w:rPr>
          <w:rFonts w:cs="Arial" w:ascii="Arial" w:hAnsi="Arial"/>
          <w:sz w:val="22"/>
          <w:szCs w:val="22"/>
        </w:rPr>
        <w:br/>
      </w:r>
      <w:r>
        <w:rPr>
          <w:rStyle w:val="Emphasis"/>
          <w:rFonts w:cs="Arial" w:ascii="Arial" w:hAnsi="Arial"/>
          <w:sz w:val="22"/>
          <w:szCs w:val="22"/>
        </w:rPr>
        <w:t>Fed Pract</w:t>
      </w:r>
      <w:r>
        <w:rPr>
          <w:rStyle w:val="Citation1"/>
          <w:rFonts w:cs="Arial" w:ascii="Arial" w:hAnsi="Arial"/>
          <w:color w:val="000000"/>
          <w:sz w:val="22"/>
          <w:szCs w:val="22"/>
        </w:rPr>
        <w:t>. 2010;27(4):41-49.</w:t>
      </w:r>
      <w:r>
        <w:rPr>
          <w:rFonts w:cs="Arial" w:ascii="Arial" w:hAnsi="Arial"/>
          <w:sz w:val="22"/>
          <w:szCs w:val="22"/>
        </w:rPr>
        <w:t>   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i/>
          <w:sz w:val="22"/>
          <w:szCs w:val="22"/>
        </w:rPr>
        <w:t xml:space="preserve">Martinez-Diaz J, </w:t>
      </w:r>
      <w:r>
        <w:rPr>
          <w:rFonts w:cs="Arial" w:ascii="Arial" w:hAnsi="Arial"/>
          <w:b/>
          <w:bCs/>
          <w:i/>
          <w:sz w:val="22"/>
          <w:szCs w:val="22"/>
        </w:rPr>
        <w:t>Oviedo R</w:t>
      </w:r>
      <w:r>
        <w:rPr>
          <w:rFonts w:cs="Arial" w:ascii="Arial" w:hAnsi="Arial"/>
          <w:bCs/>
          <w:i/>
          <w:sz w:val="22"/>
          <w:szCs w:val="22"/>
        </w:rPr>
        <w:t>, Acevedo J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Quick method for mean frontal QRS axis determination.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ol Asoc Med P R. 2008 Oct-Dec;100(4):19-24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2"/>
          <w:szCs w:val="22"/>
        </w:rPr>
        <w:t xml:space="preserve">Frederick Dewey, Freeman James, Engel Greg, </w:t>
      </w:r>
      <w:r>
        <w:rPr>
          <w:rFonts w:cs="Arial" w:ascii="Arial" w:hAnsi="Arial"/>
          <w:b/>
          <w:bCs/>
          <w:i/>
          <w:sz w:val="22"/>
          <w:szCs w:val="22"/>
        </w:rPr>
        <w:t>Oviedo Raul</w:t>
      </w:r>
      <w:r>
        <w:rPr>
          <w:rFonts w:cs="Arial" w:ascii="Arial" w:hAnsi="Arial"/>
          <w:i/>
          <w:sz w:val="22"/>
          <w:szCs w:val="22"/>
        </w:rPr>
        <w:t xml:space="preserve">, Abrol Nayana, Myers, J., Froelicher, V., MD. </w:t>
      </w:r>
      <w:r>
        <w:rPr>
          <w:rFonts w:cs="Arial" w:ascii="Arial" w:hAnsi="Arial"/>
          <w:b/>
          <w:iCs/>
          <w:sz w:val="22"/>
          <w:szCs w:val="22"/>
        </w:rPr>
        <w:t>Novel Predictor of Prognosis From Dynamic Exercise Testing: Heart Rate Variability Response to the Exercise Treadmill Test.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Cardiovascular Division. VA Palo Alto Health Care System, Palo Alto, California and Stanford University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 Heart J. 2007; 153: 281-8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wee Yaw Tan, Johnathan Myers, Joshua Abella,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Oviedo Raul</w:t>
      </w:r>
      <w:r>
        <w:rPr>
          <w:rFonts w:cs="Arial" w:ascii="Arial" w:hAnsi="Arial"/>
          <w:i/>
          <w:sz w:val="22"/>
          <w:szCs w:val="22"/>
        </w:rPr>
        <w:t>, Marcus Sandri, Jose Rolando Flores Lazaro, Victor Froeliche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iCs/>
          <w:sz w:val="22"/>
          <w:szCs w:val="22"/>
        </w:rPr>
        <w:t xml:space="preserve">Heart Rate Slope: A New Variable To Measure During Exercise Testing. </w:t>
      </w:r>
      <w:r>
        <w:rPr>
          <w:rFonts w:cs="Arial" w:ascii="Arial" w:hAnsi="Arial"/>
          <w:sz w:val="22"/>
          <w:szCs w:val="22"/>
        </w:rPr>
        <w:t>Cardiovascular Division. VA Palo Alto Health Care System, Palo Alto, California and Stanford University. Presented  at</w:t>
      </w:r>
      <w:r>
        <w:rPr>
          <w:rFonts w:cs="Arial" w:ascii="Arial" w:hAnsi="Arial"/>
          <w:bCs/>
          <w:sz w:val="22"/>
          <w:szCs w:val="22"/>
        </w:rPr>
        <w:t xml:space="preserve"> the Annual Scientific Sesion 2005, American Heart Association.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szCs w:val="22"/>
        </w:rPr>
        <w:t>Oviedo Raul</w:t>
      </w:r>
      <w:r>
        <w:rPr>
          <w:rFonts w:cs="Arial" w:ascii="Arial" w:hAnsi="Arial"/>
          <w:i/>
          <w:szCs w:val="22"/>
        </w:rPr>
        <w:t>, Aranguri Cesar, Martinez Jose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iCs/>
          <w:szCs w:val="22"/>
        </w:rPr>
        <w:t>A Randomized Pilot Study Evaluating Clinical Outcomes Of Four Hour Versus Continuous Oxygen Administration In Patients Who Are Suspected Of Having Ischemic Cardiac Chest Pain.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Cardiology Department: Martin Luther King Jr./Drew Medical Center. Los Angeles, CA. Presented at the Resident Research Solomon Scholars. UCLA School of Medicine. June 2002</w:t>
      </w:r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/>
          <w:szCs w:val="22"/>
        </w:rPr>
        <w:t xml:space="preserve">Romero Raymundo, Aranguri Cesar, </w:t>
      </w:r>
      <w:r>
        <w:rPr>
          <w:rFonts w:cs="Arial" w:ascii="Arial" w:hAnsi="Arial"/>
          <w:b/>
          <w:bCs/>
          <w:i/>
          <w:szCs w:val="22"/>
        </w:rPr>
        <w:t>Oviedo Raul</w:t>
      </w:r>
      <w:r>
        <w:rPr>
          <w:rFonts w:cs="Arial" w:ascii="Arial" w:hAnsi="Arial"/>
          <w:i/>
          <w:szCs w:val="22"/>
        </w:rPr>
        <w:t>.</w:t>
      </w:r>
      <w:r>
        <w:rPr>
          <w:rFonts w:cs="Arial" w:ascii="Arial" w:hAnsi="Arial"/>
          <w:i/>
          <w:iCs/>
          <w:szCs w:val="22"/>
        </w:rPr>
        <w:t xml:space="preserve">. </w:t>
      </w:r>
      <w:r>
        <w:rPr>
          <w:rFonts w:cs="Arial" w:ascii="Arial" w:hAnsi="Arial"/>
          <w:b/>
          <w:bCs/>
          <w:iCs/>
          <w:szCs w:val="22"/>
        </w:rPr>
        <w:t>Innacuracy Of Automated Blood Pressure Measurement In Patients With Tachy- Arrhythmias.</w:t>
      </w:r>
      <w:r>
        <w:rPr>
          <w:rFonts w:cs="Arial" w:ascii="Arial" w:hAnsi="Arial"/>
          <w:szCs w:val="22"/>
        </w:rPr>
        <w:t xml:space="preserve"> Martin Luther King Jr./Drew Medical Center. Los Angeles, CA.  Presented at the Resident Research Solomon Scholars. UCLA School of Medicine. June 2002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tin Kamran,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Oviedo Raul</w:t>
      </w:r>
      <w:r>
        <w:rPr>
          <w:rFonts w:cs="Arial" w:ascii="Arial" w:hAnsi="Arial"/>
          <w:i/>
          <w:sz w:val="22"/>
          <w:szCs w:val="22"/>
        </w:rPr>
        <w:t>, Aranguri Cesa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Cs/>
          <w:sz w:val="22"/>
          <w:szCs w:val="22"/>
        </w:rPr>
        <w:t>Hemodynamic and Structural Cardiac Changes During Pregnancy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Martin Luther King Jr./Drew Medical Center. Los Angeles, CA. Nov 1998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Oviedo Raul</w:t>
      </w:r>
      <w:r>
        <w:rPr>
          <w:rFonts w:cs="Arial" w:ascii="Arial" w:hAnsi="Arial"/>
          <w:i/>
          <w:sz w:val="22"/>
          <w:szCs w:val="22"/>
        </w:rPr>
        <w:t>, Tamayo Maithe, Oporto Victor</w:t>
      </w:r>
      <w:r>
        <w:rPr>
          <w:rFonts w:cs="Arial" w:ascii="Arial" w:hAnsi="Arial"/>
          <w:b/>
          <w:sz w:val="22"/>
          <w:szCs w:val="22"/>
        </w:rPr>
        <w:t xml:space="preserve"> Screening and Clinical Study of Hypertensive Students Younger  than 18 years old. Jorge Basadre School. Ilo, Peru. 1993.”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ner of the National Award of Cardiology. XV Peruvian Congress of Cardiology. Lima, Peru 1995. Published  at Peruvian Journal of Cardiology. 20 (3), 131-146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censur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MLE Step 1:  09/20/199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MLE Step 2:  08/20/1995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MLE Step 3:  05/27/200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fornia Medical License #  A-76050 . DEA # FO2165074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e Physician and Surgeon New York State License: 254005-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BLS and ACLS certification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her Acomplishements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bbies/Interest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processing and statistics.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Practicing sports like tennis, swimming and soccer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njoy drawing, particularly portrai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mecatagory1">
    <w:name w:val="homecatagory1"/>
    <w:basedOn w:val="DefaultParagraphFont"/>
    <w:qFormat/>
    <w:rPr>
      <w:rFonts w:ascii="Verdana" w:hAnsi="Verdana" w:cs="Verdana"/>
      <w:b/>
      <w:bCs/>
      <w:caps/>
      <w:color w:val="39AECE"/>
      <w:sz w:val="15"/>
      <w:szCs w:val="15"/>
    </w:rPr>
  </w:style>
  <w:style w:type="character" w:styleId="Author1">
    <w:name w:val="author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Hometitle1">
    <w:name w:val="hometitle1"/>
    <w:basedOn w:val="DefaultParagraphFont"/>
    <w:qFormat/>
    <w:rPr>
      <w:rFonts w:ascii="Verdana" w:hAnsi="Verdana" w:cs="Verdana"/>
      <w:b/>
      <w:bCs/>
      <w:caps/>
      <w:color w:val="006699"/>
      <w:sz w:val="17"/>
      <w:szCs w:val="17"/>
    </w:rPr>
  </w:style>
  <w:style w:type="character" w:styleId="Citation1">
    <w:name w:val="citation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94005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4:30:00Z</dcterms:created>
  <dc:creator>Raul y Maithe</dc:creator>
  <dc:description/>
  <dc:language>en-US</dc:language>
  <cp:lastModifiedBy>Raul Oviedo</cp:lastModifiedBy>
  <cp:lastPrinted>2014-10-19T19:31:00Z</cp:lastPrinted>
  <dcterms:modified xsi:type="dcterms:W3CDTF">2024-03-02T14:30:00Z</dcterms:modified>
  <cp:revision>2</cp:revision>
  <dc:subject/>
  <dc:title>Raul Oviedo, M</dc:title>
</cp:coreProperties>
</file>